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654" r="-181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esign Required:</w:t>
        <w:tab/>
        <w:t xml:space="preserve">   Floral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3800497213"/>
      <w:bookmarkStart w:id="1" w:name="__Fieldmark__0_3800497213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      Black &amp; Whit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3800497213"/>
      <w:bookmarkStart w:id="3" w:name="__Fieldmark__1_3800497213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        Blue &amp; Whit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2_3800497213"/>
      <w:bookmarkStart w:id="5" w:name="__Fieldmark__2_3800497213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del w:id="0" w:author="Chris Johnston" w:date="2017-06-20T11:42:00Z">
        <w:r>
          <w:rPr>
            <w:rFonts w:cs="Garamond" w:ascii="Garamond" w:hAnsi="Garamond"/>
          </w:rPr>
          <w:delText xml:space="preserve">Floral </w:delText>
          <w:tab/>
          <w:delText xml:space="preserve">Black/White </w:delText>
          <w:tab/>
          <w:delText xml:space="preserve">Blue/White </w:delText>
        </w:r>
      </w:del>
      <w:del w:id="1" w:author="Chris Johnston" w:date="2017-06-20T11:42:00Z">
        <w:r>
          <w:fldChar w:fldCharType="begin"/>
        </w:r>
        <w:r>
          <w:rPr/>
          <w:delInstrText xml:space="preserve"> </w:delInstrText>
        </w:r>
      </w:del>
      <w:del w:id="2" w:author="Chris Johnston" w:date="2017-06-20T11:42:00Z">
        <w:r>
          <w:rPr/>
        </w:r>
      </w:del>
      <w:r>
        <w:rPr/>
        <w:fldChar w:fldCharType="separate"/>
      </w:r>
      <w:del w:id="3" w:author="Chris Johnston" w:date="2017-06-20T11:42:00Z">
        <w:r>
          <w:rPr/>
        </w:r>
      </w:del>
      <w:del w:id="4" w:author="Chris Johnston" w:date="2017-06-20T11:42:00Z">
        <w:r>
          <w:rPr/>
        </w:r>
      </w:del>
      <w:r>
        <w:rPr/>
        <w:fldChar w:fldCharType="end"/>
      </w:r>
      <w:r>
        <w:rPr>
          <w:rFonts w:cs="Garamond" w:ascii="Garamond" w:hAnsi="Garamond"/>
        </w:rPr>
        <w:br/>
        <w:br/>
        <w:t>Name of Deceased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ate of Death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Age At Time of Death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>(If Required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Place of Death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    </w:t>
        <w:tab/>
        <w:t>(If Required)</w:t>
      </w:r>
    </w:p>
    <w:p>
      <w:pPr>
        <w:pStyle w:val="Normal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mes of Relatives to be mentioned on Card</w:t>
        <w:tab/>
        <w:tab/>
        <w:t>Relationship to the Deceased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before="0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Date and Place of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uneral and Service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Person Officiating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>(If Required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 xml:space="preserve">Any further </w:t>
      </w:r>
      <w:r>
        <w:rPr>
          <w:rFonts w:cs="Garamond" w:ascii="Garamond" w:hAnsi="Garamond"/>
          <w:u w:val="single"/>
        </w:rPr>
        <w:t>brief</w:t>
      </w:r>
      <w:r>
        <w:rPr>
          <w:rFonts w:cs="Garamond" w:ascii="Garamond" w:hAnsi="Garamond"/>
        </w:rPr>
        <w:t xml:space="preserve"> epitaph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>(If Required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me and Address for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turn of the Cards</w:t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br/>
        <w:t>Contact Tel. No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Email Address (optional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4:00Z</dcterms:created>
  <dc:creator>Chris Johnston</dc:creator>
  <dc:description/>
  <cp:keywords/>
  <dc:language>en-US</dc:language>
  <cp:lastModifiedBy>Chris Johnston</cp:lastModifiedBy>
  <dcterms:modified xsi:type="dcterms:W3CDTF">2017-06-20T10:44:00Z</dcterms:modified>
  <cp:revision>2</cp:revision>
  <dc:subject/>
  <dc:title/>
</cp:coreProperties>
</file>