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4370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LEASE EMAIL THIS COMPLETED FORM TO:  </w:t>
      </w:r>
      <w:hyperlink r:id="rId3">
        <w:r>
          <w:rPr>
            <w:rStyle w:val="InternetLink"/>
            <w:b/>
          </w:rPr>
          <w:t>c.j.rylands@btconnect.com</w:t>
        </w:r>
      </w:hyperlink>
      <w:r>
        <w:rPr>
          <w:b/>
        </w:rPr>
        <w:br/>
        <w:t>OR FAX TO 0161 474 1006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Heading</w:t>
        <w:tab/>
        <w:t xml:space="preserve">       </w:t>
        <w:tab/>
        <w:tab/>
        <w:t xml:space="preserve">Fondest Memories Of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925194526"/>
      <w:bookmarkStart w:id="1" w:name="__Fieldmark__0_1925194526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  (Tick If Required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ternative Heading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me of Deceased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e of Death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ge At Time Of Death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 xml:space="preserve">Epitaph     </w:t>
      </w:r>
      <w:r>
        <w:rPr>
          <w:rFonts w:cs="Zapf Chancery" w:ascii="Zapf Chancery" w:hAnsi="Zapf Chancery"/>
          <w:sz w:val="22"/>
        </w:rPr>
        <w:t>Just as you were you will always be, Treasured forever in our memories</w:t>
      </w:r>
      <w:r>
        <w:rPr>
          <w:rFonts w:cs="Garamond" w:ascii="Garamond" w:hAnsi="Garamond"/>
          <w:i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rFonts w:cs="Garamond" w:ascii="Garamond" w:hAnsi="Garamond"/>
        </w:rPr>
        <w:instrText xml:space="preserve"> FORMCHECKBOX </w:instrText>
      </w:r>
      <w:r>
        <w:rPr>
          <w:i/>
          <w:rFonts w:cs="Garamond" w:ascii="Garamond" w:hAnsi="Garamond"/>
        </w:rPr>
        <w:fldChar w:fldCharType="separate"/>
      </w:r>
      <w:bookmarkStart w:id="2" w:name="__Fieldmark__5_1925194526"/>
      <w:bookmarkStart w:id="3" w:name="__Fieldmark__5_1925194526"/>
      <w:bookmarkEnd w:id="3"/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  <w:t xml:space="preserve">  </w:t>
      </w:r>
      <w:r>
        <w:rPr>
          <w:rFonts w:cs="Garamond" w:ascii="Garamond" w:hAnsi="Garamond"/>
          <w:sz w:val="22"/>
        </w:rPr>
        <w:t>(Tick if req’d)</w:t>
      </w:r>
    </w:p>
    <w:p>
      <w:pPr>
        <w:pStyle w:val="Normal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ternative Brief Epitaph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hotograph Required?</w:t>
        <w:tab/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7_1925194526"/>
      <w:bookmarkStart w:id="5" w:name="__Fieldmark__7_1925194526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 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8_1925194526"/>
      <w:bookmarkStart w:id="7" w:name="__Fieldmark__8_1925194526"/>
      <w:bookmarkEnd w:id="7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(please email to </w:t>
      </w:r>
      <w:hyperlink r:id="rId4">
        <w:r>
          <w:rPr>
            <w:rStyle w:val="InternetLink"/>
            <w:rFonts w:cs="Garamond" w:ascii="Garamond" w:hAnsi="Garamond"/>
          </w:rPr>
          <w:t>c.j.rylands@btconnect.com</w:t>
        </w:r>
      </w:hyperlink>
      <w:r>
        <w:rPr>
          <w:rFonts w:cs="Garamond" w:ascii="Garamond" w:hAnsi="Garamond"/>
        </w:rPr>
        <w:t xml:space="preserve"> with the deceased’s name as reference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ethod of Postage</w:t>
        <w:tab/>
        <w:tab/>
        <w:t>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Clas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9_1925194526"/>
      <w:bookmarkStart w:id="9" w:name="__Fieldmark__9_1925194526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    Next Day Delivery *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10_1925194526"/>
      <w:bookmarkStart w:id="11" w:name="__Fieldmark__10_1925194526"/>
      <w:bookmarkEnd w:id="11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(Guaranteed before 1pm the very next day, except weekends/bank holidays)</w:t>
      </w:r>
    </w:p>
    <w:p>
      <w:pPr>
        <w:pStyle w:val="Normal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Royal Mail Terms &amp; Conditions Apply</w:t>
      </w:r>
    </w:p>
    <w:p>
      <w:pPr>
        <w:pStyle w:val="Normal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846" w:leader="none"/>
          <w:tab w:val="left" w:pos="3124" w:leader="none"/>
          <w:tab w:val="left" w:pos="5822" w:leader="none"/>
          <w:tab w:val="left" w:pos="5964" w:leader="none"/>
        </w:tabs>
        <w:spacing w:before="0" w:after="0"/>
        <w:rPr/>
      </w:pPr>
      <w:r>
        <w:rPr>
          <w:rFonts w:cs="Garamond" w:ascii="Garamond" w:hAnsi="Garamond"/>
        </w:rPr>
        <w:t>Design Required</w:t>
        <w:br/>
        <w:br/>
        <w:t xml:space="preserve">Traditional Black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11_1925194526"/>
      <w:bookmarkStart w:id="13" w:name="__Fieldmark__11_1925194526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Traditional Whit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12_1925194526"/>
      <w:bookmarkStart w:id="15" w:name="__Fieldmark__12_1925194526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 </w:t>
        <w:tab/>
        <w:t xml:space="preserve">Premium Black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13_1925194526"/>
      <w:bookmarkStart w:id="17" w:name="__Fieldmark__13_1925194526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0"/>
        </w:rPr>
        <w:t>28 Pages / 112 Messages</w:t>
        <w:tab/>
        <w:t>28 Pages / 112 Messages</w:t>
        <w:tab/>
        <w:tab/>
        <w:t>304 Pages / 1216 Messages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me &amp; Address For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turn Of Book(s)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stcode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ontact Tel. No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Email Address (optional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apf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j.rylands@btconnect.com" TargetMode="External"/><Relationship Id="rId4" Type="http://schemas.openxmlformats.org/officeDocument/2006/relationships/hyperlink" Target="mailto:c.j.rylands@btconnec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0:00Z</dcterms:created>
  <dc:creator>Chris Johnston</dc:creator>
  <dc:description/>
  <cp:keywords/>
  <dc:language>en-US</dc:language>
  <cp:lastModifiedBy>Chris Johnston</cp:lastModifiedBy>
  <dcterms:modified xsi:type="dcterms:W3CDTF">2017-01-04T11:30:00Z</dcterms:modified>
  <cp:revision>2</cp:revision>
  <dc:subject/>
  <dc:title/>
</cp:coreProperties>
</file>